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40"/>
        <w:gridCol w:w="4903"/>
        <w:gridCol w:w="7563"/>
        <w:gridCol w:w="1884"/>
      </w:tblGrid>
      <w:tr>
        <w:trPr>
          <w:trHeight w:val="108" w:hRule="atLeast"/>
        </w:trPr>
        <w:tc>
          <w:tcPr>
            <w:tcW w:w="51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办理公积金业务涉及个人信息查询报送授权书</w:t>
            </w:r>
          </w:p>
        </w:tc>
      </w:tr>
      <w:tr>
        <w:trPr>
          <w:trHeight w:val="578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提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了维护您的权益，请在签署本授权书前，仔细阅读本授权书各条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是黑体字条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关注您在授权书中的权利、义务。</w:t>
            </w:r>
          </w:p>
        </w:tc>
      </w:tr>
      <w:tr>
        <w:trPr>
          <w:trHeight w:val="578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住房公积金管理中心：</w:t>
            </w:r>
          </w:p>
        </w:tc>
      </w:tr>
      <w:tr>
        <w:trPr>
          <w:trHeight w:val="822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本人同意并不可撤销的授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国家相关规定，各商业银行、不动产登记和交易中心、国有房产中心、民政局、公安局等有权机构有权向贵中心提供本人的个人住房贷款还款明细、个人房产、公租房、婚姻、户籍等信息。</w:t>
            </w:r>
          </w:p>
        </w:tc>
      </w:tr>
      <w:tr>
        <w:trPr>
          <w:trHeight w:val="8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本人同意并不可撤销的授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中心根据国家有关规定，在办理涉及本人的公积金业务时，有权向各商业银行、不动产登记和交易中心、国有房产中心、民政局、公安局等有权机构查询、打印、保存本人的个人住房贷款还款明细、个人房产、公租房、婚姻、户籍等信息，并用于下述用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Style w:val="Font01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审核本人公积金归集业务办理；</w:t>
            </w:r>
          </w:p>
        </w:tc>
      </w:tr>
      <w:tr>
        <w:trPr>
          <w:trHeight w:val="306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审核本人公积金提取业务办理；</w:t>
            </w:r>
          </w:p>
        </w:tc>
      </w:tr>
      <w:tr>
        <w:trPr>
          <w:trHeight w:val="306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审核本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配偶、共同借款人、共同借款人配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申请及贷后业务的办理；</w:t>
            </w:r>
          </w:p>
        </w:tc>
      </w:tr>
      <w:tr>
        <w:trPr>
          <w:trHeight w:val="306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其他与本人办理公积金业务相关需要查询、确认的个人信息。</w:t>
            </w:r>
          </w:p>
        </w:tc>
      </w:tr>
      <w:tr>
        <w:trPr>
          <w:trHeight w:val="578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本人在贵中心业务未获批准办理，本人接受贵中心文件管理要求，将本人授权书及本人申请办理的公积金业务等资料留在贵中心留存、无须退回。</w:t>
            </w:r>
          </w:p>
        </w:tc>
      </w:tr>
      <w:tr>
        <w:trPr>
          <w:trHeight w:val="578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授权书有效期至本人业务办理结束或终止之日止。</w:t>
            </w:r>
          </w:p>
        </w:tc>
      </w:tr>
      <w:tr>
        <w:trPr>
          <w:trHeight w:val="8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声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已仔细阅读上述所有条款，并已特别注意字体加黑的内容。贵中心已应本人要求对相关条款予以明确说明。本人对所有条款的含义及相应的法律后果已全部知晓并充分理解。本人自愿作出上述授权、承诺和声明。</w:t>
            </w:r>
          </w:p>
        </w:tc>
      </w:tr>
      <w:tr>
        <w:trPr>
          <w:trHeight w:val="4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: </w:t>
            </w:r>
          </w:p>
        </w:tc>
        <w:tc>
          <w:tcPr>
            <w:tcW w:w="7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</w:p>
        </w:tc>
        <w:tc>
          <w:tcPr>
            <w:tcW w:w="7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号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:</w:t>
            </w:r>
          </w:p>
        </w:tc>
        <w:tc>
          <w:tcPr>
            <w:tcW w:w="7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联系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证件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</w:p>
        </w:tc>
        <w:tc>
          <w:tcPr>
            <w:tcW w:w="7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证件号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  署  日  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    月        日 </w:t>
            </w:r>
          </w:p>
        </w:tc>
      </w:tr>
      <w:tr>
        <w:trPr>
          <w:trHeight w:val="4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保护您的合法权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您完整填写空白项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6"/>
      <w:szCs w:val="16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25:42Z</dcterms:created>
  <dc:creator>wdw</dc:creator>
  <dc:description/>
  <dc:language>en-US</dc:language>
  <cp:lastModifiedBy>影子</cp:lastModifiedBy>
  <dcterms:modified xsi:type="dcterms:W3CDTF">2024-07-10T02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EF88A09BB4A78B1DB314B1C60A9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