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 w:before="0" w:after="0"/>
        <w:jc w:val="left"/>
        <w:rPr>
          <w:rFonts w:ascii="方正小标宋简体" w:hAnsi="方正小标宋简体" w:eastAsia="方正小标宋简体" w:cs="Arial"/>
          <w:sz w:val="36"/>
          <w:szCs w:val="36"/>
          <w:lang w:val="en-US" w:eastAsia="zh-CN"/>
        </w:rPr>
      </w:pPr>
      <w:r>
        <w:rPr>
          <w:rFonts w:ascii="方正小标宋简体" w:hAnsi="方正小标宋简体" w:cs="Arial" w:eastAsia="方正小标宋简体"/>
          <w:sz w:val="36"/>
          <w:szCs w:val="36"/>
          <w:lang w:eastAsia="zh-CN"/>
        </w:rPr>
        <w:t>附件</w:t>
      </w: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  <w:t>1</w:t>
      </w:r>
    </w:p>
    <w:p>
      <w:pPr>
        <w:pStyle w:val="Style16"/>
        <w:spacing w:lineRule="exact" w:line="380" w:before="0" w:after="0"/>
        <w:jc w:val="both"/>
        <w:rPr>
          <w:rFonts w:ascii="方正小标宋简体" w:hAnsi="方正小标宋简体" w:eastAsia="方正小标宋简体" w:cs="Arial"/>
          <w:sz w:val="36"/>
          <w:szCs w:val="36"/>
          <w:lang w:val="en-US" w:eastAsia="zh-CN"/>
        </w:rPr>
      </w:pP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bidi w:val="0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  <w:lang w:eastAsia="zh-CN"/>
        </w:rPr>
        <w:t>宁德市</w:t>
      </w:r>
      <w:r>
        <w:rPr>
          <w:rFonts w:ascii="方正小标宋简体" w:hAnsi="方正小标宋简体" w:cs="Arial" w:eastAsia="方正小标宋简体"/>
          <w:sz w:val="36"/>
          <w:szCs w:val="36"/>
        </w:rPr>
        <w:t>住房公积金逐月冲房租协议书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w w:val="90"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w w:val="9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w w:val="9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w w:val="90"/>
          <w:sz w:val="28"/>
          <w:szCs w:val="28"/>
        </w:rPr>
        <w:t>委托方：【以下简称“甲方”】（表中内容请用正楷填写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69"/>
        <w:gridCol w:w="3540"/>
        <w:gridCol w:w="1665"/>
        <w:gridCol w:w="1875"/>
      </w:tblGrid>
      <w:tr>
        <w:trPr>
          <w:trHeight w:val="358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婚姻状况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未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已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离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丧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签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银行卡号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签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银行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w w:val="90"/>
          <w:sz w:val="28"/>
          <w:szCs w:val="28"/>
        </w:rPr>
        <w:t>受托方：【以下简称“乙方”】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宁德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市住房公积金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管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、乙双方本着平等、自愿的原则，</w:t>
      </w:r>
      <w:r>
        <w:rPr>
          <w:rFonts w:ascii="仿宋_GB2312" w:hAnsi="仿宋_GB2312" w:eastAsia="仿宋_GB2312"/>
          <w:sz w:val="28"/>
          <w:szCs w:val="28"/>
        </w:rPr>
        <w:t>就办理住房公积金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逐月冲房租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业务作如下协议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在签署本协议书时，甲方已阅知本协议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具体内容，并承诺遵守本协议的规定</w:t>
      </w:r>
      <w:r>
        <w:rPr>
          <w:rFonts w:ascii="仿宋_GB2312" w:hAnsi="仿宋_GB2312" w:cs="仿宋_GB2312" w:eastAsia="仿宋_GB2312"/>
          <w:sz w:val="28"/>
          <w:szCs w:val="28"/>
        </w:rPr>
        <w:t>。协议执行期间，如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市</w:t>
      </w:r>
      <w:r>
        <w:rPr>
          <w:rFonts w:ascii="仿宋_GB2312" w:hAnsi="仿宋_GB2312" w:cs="仿宋_GB2312" w:eastAsia="仿宋_GB2312"/>
          <w:sz w:val="28"/>
          <w:szCs w:val="28"/>
        </w:rPr>
        <w:t>住房公积金政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调整</w:t>
      </w:r>
      <w:r>
        <w:rPr>
          <w:rFonts w:ascii="仿宋_GB2312" w:hAnsi="仿宋_GB2312" w:cs="仿宋_GB2312" w:eastAsia="仿宋_GB2312"/>
          <w:sz w:val="28"/>
          <w:szCs w:val="28"/>
        </w:rPr>
        <w:t>，甲方同意乙方按新的政策规定执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不再另行通知甲方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逐月冲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房租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”业务自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协议签订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后生效，次月起冲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，每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日乙方根据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市住房公积金管理委员会规定的房租租金标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提取其公积金账户中的余额，以转账的方式划入申请人“逐月冲房租”约定账户，且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划款后其住房公积金账户余额不低于一个月的公积金缴存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、甲方的责任及义务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（一）甲方自愿申请“逐月冲房租”业务，对所提供的证明资料及信息真实、合法、有效性负责，并承担由此引起的法律责任和经济损失，乙方对此不承担任何责任。如因甲方原因给乙方造成损失，乙方有权向甲方追偿（包括但不限于直接损失和诉讼、律师费用等索赔费用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（二）在本协议履行期间，甲方出现下列情形的，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  <w:lang w:val="en-US" w:eastAsia="zh-CN" w:bidi="ar-SA"/>
        </w:rPr>
        <w:t>应及时办理相关变更或停冲手续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。否则，由此造成的后果由甲方承担，且乙方有权暂停或终止甲方的“逐月冲房租”业务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住房公积金账户、租赁住房性质、婚姻状况发生变化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签约银行卡变更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个人信息包括姓名、有效身份证件号等发生变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（三）在本协议书履行期间，“逐月冲房租”发生差错的，甲方应及时通知乙方，并配合乙方按规定进行纠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四、乙方的责任及义务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（一）乙方应按时办理“逐月冲房租”业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（二）在“逐月冲房租”期间，相关政策如有变化需按新规定执行的，乙方应及时对外公布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（三）由于系统等原因造成“逐月冲房租”不成功时，乙方应及时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五、协议的暂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出现以下情形之一的，本协议暂停 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申请人住房公积金账户冻结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申请人住房公积金账户余额不足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申请人签约银行卡状态异常，未及时办理“逐月冲房租”变更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六、协议的终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出现以下情形之一的，本协议终止 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甲方终止本协议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申请人婚姻关系发生变化，与签约时不一致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申请人及其配偶在缴存城市有自住住房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申请人及其配偶在公租房系统的信息发生变化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申请人住房公积金账户销户或转移至其他中心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七、本协议书由甲乙双方签章后生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八、本协议书一式两份，具有同等法律效力，甲、乙双方各执一份。本协议书未尽事宜，按照宁德市住房公积金管理中心发布的相关规定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甲方（签章）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：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 乙方（盖章）：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宁德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市住房公积金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管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440"/>
        <w:ind w:firstLine="1405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/>
        </w:rPr>
        <w:t xml:space="preserve">  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业务章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97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pacing w:lineRule="exact" w:line="44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签订日期：     年    月   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6"/>
      <w:szCs w:val="1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25:18Z</dcterms:created>
  <dc:creator>wdw</dc:creator>
  <dc:description/>
  <dc:language>en-US</dc:language>
  <cp:lastModifiedBy>影子</cp:lastModifiedBy>
  <dcterms:modified xsi:type="dcterms:W3CDTF">2024-07-10T02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2D01502214754BE93D6305C656C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