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德市个人住房公积金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楼盘联系人授权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德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公司员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公司授权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（项目名称）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住房公积金贷款业务联系人（以下简称联系人）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XXXXXXXXX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具体负责做好贷款咨询、资料收集、材料传递、贷款信息确认、通知借款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报送的公积金贷款申请材料均真实、合法、有效，如有虚假，我公司愿承担因此造成的一切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宁德市个人住房公积金贷款申请表》所填写信息均与贷款申请人确认，为贷款申请人真实意愿。如有违背贷款申请人真实意愿，我公司愿承担因此造成的一切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若联系人发生变更，我公司将重新报送该承诺函，未报送前，贵中心可拒绝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开发企业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7:34Z</dcterms:created>
  <dc:creator>宁德公积金</dc:creator>
  <dc:description/>
  <dc:language>en-US</dc:language>
  <cp:lastModifiedBy>Administrator</cp:lastModifiedBy>
  <cp:lastPrinted>2020-11-09T09:18:00Z</cp:lastPrinted>
  <dcterms:modified xsi:type="dcterms:W3CDTF">2022-06-22T0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F85275F86486AB1D398FCD9C3F8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