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黑体;方正黑体_GBK" w:cs="方正小标宋简体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宁德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个人住房公积金贷款担保股东会决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[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样本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]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宁德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住房公积金管理中心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公司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地点）召开公司股东大会，会议主要讨论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司开发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住房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积金贷款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借款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担保事项，经讨论形成决议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同意为购买上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盘的借款人提供阶段性连带责任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为自《个人住房借款合同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款生效之日起至抵押登记已办妥，并将《不动产登记证明》交由贷款人核对无误、收执，且抵押物可上市交易之日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授权本公司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XXX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代表本公司全权办理上述贷款担保事宜，包括但不限于其所签署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担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同、协议、保证书、承诺书和一切与上述贷款、担保有关的所有文件，本公司概予承认，由此产生的法律后果和法律责任由本公司承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上决议内容和作出的程序符合《公司法》等相关法律、法规以及本公司章程、规章的规定，作出的决议真实、完整、合法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股东（董事）签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发企业负责人（签字及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 月    日</w:t>
      </w:r>
    </w:p>
    <w:sectPr>
      <w:type w:val="nextPage"/>
      <w:pgSz w:w="11906" w:h="16838"/>
      <w:pgMar w:left="141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1:15Z</dcterms:created>
  <dc:creator>Administrator</dc:creator>
  <dc:description/>
  <dc:language>en-US</dc:language>
  <cp:lastModifiedBy>user</cp:lastModifiedBy>
  <dcterms:modified xsi:type="dcterms:W3CDTF">2024-03-06T15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210686F3E4BD68AB95F610050C73E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